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ФОРМАЦИОННЫЙ ВЕСТНИК</w:t>
      </w:r>
    </w:p>
    <w:p>
      <w:pPr>
        <w:pStyle w:val="Normal"/>
        <w:rPr/>
      </w:pPr>
      <w:r>
        <w:rPr>
          <w:b/>
          <w:i/>
          <w:sz w:val="52"/>
          <w:szCs w:val="52"/>
        </w:rPr>
        <w:t>БЕЛОУСОВСКОГО СЕЛЬСКОГО ПОСЛЕНИЯ № 44 от 20.04.2021г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Челябинская область Еткульский район с. Белоусово ул. Мира, 23-2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 2021г.                             № 4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по испол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Белоус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доклад Главы Белоусовского сельского поселения и в соответствии с Федеральным законом от 06.10.2003 года</w:t>
            </w:r>
          </w:p>
          <w:p>
            <w:pPr>
              <w:pStyle w:val="Tex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ом Белоусовского сельского поселения</w:t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ЕЛОУ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ёт по исполнению бюджета Белоусовского сельского поселения за   2020 год утвердить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- 6993028,73 рублей, по расходам – 6754344,76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довая форма № 117 прилагае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  исполнения данного решения возложить на постоянную депутатскую комиссию по бюджету (председатель – Исаева Н.В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Совета депутат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лоусовского сельского поселения                                  В.Ф. Дубровский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гласовано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 Белоусовского сельского поселения                     М.А. Осинцев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23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635</wp:posOffset>
                            </wp:positionV>
                            <wp:extent cx="5850890" cy="1057281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50890" cy="105728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9" w:type="dxa"/>
                                            <w:left w:w="39" w:type="dxa"/>
                                            <w:bottom w:w="39" w:type="dxa"/>
                                            <w:right w:w="39" w:type="dxa"/>
                                          </w:tblCellMar>
                                        </w:tblPr>
                                        <w:tblGrid>
                                          <w:gridCol w:w="2587"/>
                                          <w:gridCol w:w="2502"/>
                                          <w:gridCol w:w="1320"/>
                                          <w:gridCol w:w="1318"/>
                                          <w:gridCol w:w="1487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9214" w:type="dxa"/>
                                              <w:gridSpan w:val="5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62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0" \l 1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FF7F50"/>
                                                  <w:sz w:val="20"/>
                                                </w:rPr>
                                                <w:t>ОТЧЕТ ОБ ИСПОЛНЕНИИ БЮДЖЕ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Форма по ОКУ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14" w:space="0" w:color="000000"/>
                                                <w:left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43" w:right="586" w:hanging="0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</w:rPr>
                                                <w:t>05031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на 01 января 2021 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43" w:right="586" w:hanging="0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01.01.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49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90"/>
                                              </w:tblGrid>
                                              <w:tr>
                                                <w:trPr>
                                                  <w:trHeight w:val="147" w:hRule="exact"/>
                                                </w:trPr>
                                                <w:tc>
                                                  <w:tcPr>
                                                    <w:tcW w:w="24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по ОКП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43" w:right="586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инансового орга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2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Глава по Б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43" w:right="586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49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90"/>
                                              </w:tblGrid>
                                              <w:tr>
                                                <w:trPr>
                                                  <w:trHeight w:val="242" w:hRule="exact"/>
                                                </w:trPr>
                                                <w:tc>
                                                  <w:tcPr>
                                                    <w:tcW w:w="24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публично-правового образова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2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Белоусовское С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по ОКТМ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43" w:right="586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ериодичность: месяч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43" w:right="586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Единица измерения: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43" w:right="586" w:hanging="0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3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362" w:hRule="atLeast"/>
                                          </w:trPr>
                                          <w:tc>
                                            <w:tcPr>
                                              <w:tcW w:w="9214" w:type="dxa"/>
                                              <w:gridSpan w:val="5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90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80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90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EmptyCellLayoutStyle"/>
                                                      <w:snapToGrid w:val="false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908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90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7"/>
                                                      <w:gridCol w:w="490"/>
                                                      <w:gridCol w:w="2012"/>
                                                      <w:gridCol w:w="1224"/>
                                                      <w:gridCol w:w="1414"/>
                                                      <w:gridCol w:w="1353"/>
                                                    </w:tblGrid>
                                                    <w:tr>
                                                      <w:trPr>
                                                        <w:trHeight w:val="311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080" w:type="dxa"/>
                                                          <w:gridSpan w:val="6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20"/>
                                                            </w:rPr>
                                                            <w:t>1. Доходы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908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080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31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08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1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08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38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14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именование показат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53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Код строки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53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Код дохода по бюджетной классификации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103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0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53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10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Утвержденные бюджетные назначения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53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Исполнено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1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721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721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737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72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Неисполненные назначения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2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14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2564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6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564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1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329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29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29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6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2573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7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573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Доходы бюджета - всего, в том числе: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Х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7 016 9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 993 028,7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3 899,6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ОВЫЕ И НЕНАЛОГОВЫЕ ДОХОД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0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65 1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41 200,3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3 899,6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И НА ПРИБЫЛЬ, ДОХОД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1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4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7 824,1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доходы физических лиц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1 0200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4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7 824,1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1 0201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4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6 718,0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1 0202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28,5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1 0203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477,5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И НА СОВОКУПНЫЙ ДОХОД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5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0 674,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Единый сельскохозяйственный налог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5 0300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0 674,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Единый сельскохозяйственный налог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5 0301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0 674,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Единый сельскохозяйственный налог (за налоговые периоды, истекшие до 1 января 2011 года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5 0302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И НА ИМУЩЕСТВО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36 1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494 528,2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41 571,7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имущество физических лиц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100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70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42 024,6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7 975,3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1030 1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70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42 024,6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7 975,3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600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66 1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52 503,5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3 596,4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с организац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603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0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5 080,7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4 919,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6033 1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0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5 080,7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4 919,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с физических лиц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604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36 1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37 422,7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6043 1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36 1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37 422,7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АДОЛЖЕННОСТЬ И ПЕРЕРАСЧЕТЫ ПО ОТМЕНЕННЫМ НАЛОГАМ, СБОРАМ И ИНЫМ ОБЯЗАТЕЛЬНЫМ ПЛАТЕЖАМ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9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и на имущество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9 0400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(по обязательствам, возникшим до        1 января 2006 года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9 0405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9 04053 1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1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 173,0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1 05000 00 0000 1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 173,0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1 05070 00 0000 1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 173,0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1 05075 10 0000 1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 173,0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ПРОЧИЕ НЕНАЛОГОВЫЕ ДОХОД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7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евыясненные поступле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7 01000 00 0000 1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евыясненные поступления, зачисляемые в бюджеты сельских 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7 01050 10 0000 1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БЕЗВОЗМЕЗДНЫЕ ПОСТУПЛЕ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0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 451 8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 451 8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БЕЗВОЗМЕЗДНЫЕ ПОСТУПЛЕНИЯ ОТ ДРУГИХ БЮДЖЕТОВ БЮДЖЕТНОЙ СИСТЕМЫ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 451 8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 451 8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бюджетам бюджетной системы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0000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52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52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на выравнивание бюджетной обеспеченност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5001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4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4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5001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4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4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5009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63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63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5009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63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63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6001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17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17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6001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17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17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сидии бюджетам бюджетной системы Российской Федерации (межбюджетные субсидии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20000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венции бюджетам бюджетной системы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30000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16 5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16 5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венции местным бюджетам на выполнение передаваемых полномочий субъектов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30024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7 3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7 3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30024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7 3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7 3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35118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29 2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29 2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35118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29 2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29 2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Иные межбюджетные трансфер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40000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4 706 3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4 706 3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40014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 578 777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 578 777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40014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 578 777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 578 777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Прочие межбюджетные трансферты, передаваемые бюджетам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49999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127 551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127 551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Прочие межбюджетные трансферты, передаваемые бюджетам сельских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49999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127 551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98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8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54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8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127 551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65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65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86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65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1006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05"/>
                                                <w:gridCol w:w="897"/>
                                                <w:gridCol w:w="1985"/>
                                                <w:gridCol w:w="1417"/>
                                                <w:gridCol w:w="1134"/>
                                                <w:gridCol w:w="2127"/>
                                              </w:tblGrid>
                                              <w:tr>
                                                <w:trPr>
                                                  <w:trHeight w:val="504" w:hRule="atLeast"/>
                                                </w:trPr>
                                                <w:tc>
                                                  <w:tcPr>
                                                    <w:tcW w:w="10065" w:type="dxa"/>
                                                    <w:gridSpan w:val="6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0" \l 1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2. Расходы бюджет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5" w:hRule="atLeast"/>
                                                </w:trPr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14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показат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д стро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д расхода по бюджетной классифик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твержденные бюджетные назна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сполнен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исполненные назнач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бюджета -  всего, в том числе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60 798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 754 344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06 454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того по всем ГРБ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0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160 798,7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754 344,7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06 454,0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бщегосударственные вопрос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324 206,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224 226,0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80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Собрание депутатов Усть-Катавского городского окру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Глава муниципального образ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4203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1004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42030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9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46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42030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42030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0 59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0 59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42030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8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8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Собрание депутатов Усть-Катавского городского окру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едседатель представительного органа муниципального образ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4211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1004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42110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42110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42110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5 45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5 45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42110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4 1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4 1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93 950,6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4 045,9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04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Собрание депутатов Усть-Катавского городского окру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93 950,6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4 045,9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04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инансовое обеспечение выполнения функций государственными (муниципальными) орган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204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9 589,9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9 685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1004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04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2040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9 589,9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9 685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04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2040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9 589,9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9 685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04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, услуг в сфере информационно-коммуникационных технолог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20400 2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8 152,9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8 071,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0 081,3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2040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11 437,0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1 613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9 823,3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Частичная компенсация дополнительных расходов на повышение оплаты труда работников бюджетной сферы и иные цели бюджетам муниципальных районов (городских округов, городских округов с внутригородским деление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4 360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4 360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7 68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7 68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7 68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7 68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51 51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51 51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6 175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6 175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4 374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4 374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Собрание депутатов Усть-Катавского городского окру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4 374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4 374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инансовое обеспечение выполнения функций государственными (муниципальными) орган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204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1004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2040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2040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2040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0 76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0 76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2040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6 09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6 09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Частичная компенсация дополнительных расходов на повышение оплаты труда работников бюджетной сферы и иные цели бюджетам муниципальных районов (городских округов, городских округов с внутригородским деление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7168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7168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7168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7168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96 231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96 231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7168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1 287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1 287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беспечение проведения выборов и референдум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3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283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5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программные направления деятельно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99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3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283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5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99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общегосударственного характе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99004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99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законодательные (представительные) органы власти муниципальных образ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9900420002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3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283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5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бюджетные ассигн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9900420002 8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3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283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5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пециальные расх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9900420002 8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3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283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5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ругие общегосударственные вопрос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Собрание депутатов Усть-Катавского городского окру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81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работ по описанию местоположения границ населенных пунктов Челябинской обла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810049932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1004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810049932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810049932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810049932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циональная оборо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обилизационная и вневойсковая подгот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Государственная программа Российской Федерации "Социально-экономическое развитие Арктической зоны Российской Федерации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300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43002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2 08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2 08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2 08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2 08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3 7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3 7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8 33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8 33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11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11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11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11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, услуг в сфере информационно-коммуникационных технолог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2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934,9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934,9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181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181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циональная безопасность и правоохранительная деятель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еализация функций иных федеральных органов государственной вла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99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9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9900721801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990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9900721801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9900721801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9900721801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циональная эконом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904 909,7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693 974,2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рожное хозяйство (дорожные фонды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904 909,7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693 974,2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апитальный ремонт, ремонт и содержание автомобильных дорог общего пользования местного зна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0605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690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0605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0605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0605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одержание дорожного хозяйств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31501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271 504,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60 569,1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31501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271 504,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60 569,1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31501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271 504,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60 569,1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31501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271 504,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60 569,1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Жилищно-коммунальное хозяй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59 522,0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57 964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ммунальное хозяй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2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6 582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5 024,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ероприятия в области коммунального хозяйств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2 6900735105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6 582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5 024,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690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2 6900735105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6 582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5 024,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2 6900735105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6 582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5 024,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2 6900735105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6 582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5 024,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Благоустрой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2 9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2 9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рганизация и содержание мест захорон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6900760004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690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6900760004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6900760004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6900760004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7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личное освещ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1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70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1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1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1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ее благоустрой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5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5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5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5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езинфекция прилегающих территор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6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6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6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6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храна окружающей сре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ругие вопросы в области охраны окружающей сре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5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1G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ероприятия по созданию и содержанию мест (площадок) накопления твердых коммунальных отх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5 501G24312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501G2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5 501G24312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5 501G24312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5 501G24312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ультура, кинематограф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452 756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361 776,0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0 980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ульту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452 756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361 776,0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0 980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010000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5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74 219,5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0 980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701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Библиоте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5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74 219,5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701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0 980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5 478,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821,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казенных учрежд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5 478,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821,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учрежд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1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6 24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55 56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 68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выплаты персоналу учреждений, за исключением фонда оплаты тру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1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22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22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1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7 828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1 692,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6 135,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70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6 741,0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 158,9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70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6 741,0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 158,9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, услуг в сфере информационно-коммуникационных технолог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2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3 4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89 241,0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 158,9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бюджетные ассигн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8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сполнение судебных а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8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сполнение судебных актов Российской Федерации и мировых соглашений по возмещению причиненного вре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8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401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44082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4010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44082 6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44082 6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44082 6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 на иные ц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44082 6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я местным бюджетам на частичное финансирование на выплату заработной платы оплату ТЭ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7168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71680 6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71680 6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71680 6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оциальная полит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оциальное обеспечение на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ледственный комитет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8006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платы к пенсиям, дополнительное пенсионное обеспеч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49101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8006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оциальное обеспечение и иные выплаты населени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49101 3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убличные нормативные социальные выплаты граждана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49101 3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пенсии, социальные доплаты к пенс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49101 3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ероприятия в области социальной политики (Социальные обеспечение и иные выплаты населению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50586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50586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50586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50586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беспечение функционирования военных следственных органов Следственного комитета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820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8202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оциальное обеспечение и иные выплаты населени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3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убличные нормативные социальные выплаты граждана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3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особия, компенсации, меры социальной поддержки по публичным нормативным обязательства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6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6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 на иные ц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6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.7pt;height:8325.05pt;mso-wrap-distance-left:9pt;mso-wrap-distance-right:9pt;mso-wrap-distance-top:0pt;mso-wrap-distance-bottom:0pt;margin-top:0.05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2587"/>
                                    <w:gridCol w:w="2502"/>
                                    <w:gridCol w:w="1320"/>
                                    <w:gridCol w:w="1318"/>
                                    <w:gridCol w:w="1487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28" w:hanging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TC "10" \l 1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7F50"/>
                                            <w:sz w:val="20"/>
                                          </w:rPr>
                                          <w:t>ОТЧЕТ ОБ ИСПОЛНЕНИИ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14" w:space="0" w:color="000000"/>
                                          <w:left w:val="single" w:sz="14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right="586" w:hanging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05031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на 01 января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6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43" w:right="586" w:hanging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01.01.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4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90"/>
                                        </w:tblGrid>
                                        <w:tr>
                                          <w:trPr>
                                            <w:trHeight w:val="147" w:hRule="exact"/>
                                          </w:trPr>
                                          <w:tc>
                                            <w:tcPr>
                                              <w:tcW w:w="24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6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right="5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</w:rPr>
                                          <w:t>финансового орг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Глава по Б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6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right="5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4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90"/>
                                        </w:tblGrid>
                                        <w:tr>
                                          <w:trPr>
                                            <w:trHeight w:val="242" w:hRule="exact"/>
                                          </w:trPr>
                                          <w:tc>
                                            <w:tcPr>
                                              <w:tcW w:w="24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 публично-правового образования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Белоусовское 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по ОКТ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6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right="5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</w:rPr>
                                          <w:t>Периодичность: меся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6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right="5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</w:rPr>
                                          <w:t>Единица измерения: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14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right="586" w:hanging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2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5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908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80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9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CellLayoutStyle"/>
                                                <w:snapToGrid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" w:hRule="atLeast"/>
                                          </w:trPr>
                                          <w:tc>
                                            <w:tcPr>
                                              <w:tcW w:w="908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0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7"/>
                                                <w:gridCol w:w="490"/>
                                                <w:gridCol w:w="2012"/>
                                                <w:gridCol w:w="1224"/>
                                                <w:gridCol w:w="1414"/>
                                                <w:gridCol w:w="1353"/>
                                              </w:tblGrid>
                                              <w:tr>
                                                <w:trPr>
                                                  <w:trHeight w:val="311" w:hRule="atLeast"/>
                                                </w:trPr>
                                                <w:tc>
                                                  <w:tcPr>
                                                    <w:tcW w:w="9080" w:type="dxa"/>
                                                    <w:gridSpan w:val="6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1. Доходы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90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80"/>
                                                    </w:tblGrid>
                                                    <w:tr>
                                                      <w:trPr>
                                                        <w:trHeight w:val="31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0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0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показат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53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Код строк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53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Код дохода по бюджетной классификаци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10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03"/>
                                                    </w:tblGrid>
                                                    <w:tr>
                                                      <w:trPr>
                                                        <w:trHeight w:val="53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10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Утвержденные бюджетные назнач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53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Исполнено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72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21"/>
                                                    </w:tblGrid>
                                                    <w:tr>
                                                      <w:trPr>
                                                        <w:trHeight w:val="73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72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еисполненные назнач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9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56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64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56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2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29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2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3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57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73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573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ходы бюджета - всего, в том числе: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Х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016 9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993 028,7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3 899,6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ОВЫЕ И НЕНАЛОГОВЫЕ ДОХ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0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65 1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1 200,3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3 899,6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И НА ПРИБЫЛЬ, ДОХ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1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824,1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доходы физических ли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1 0200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824,1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1 0201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6 718,0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1 0202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28,5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1 0203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77,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И НА СОВОКУПНЫЙ ДОХ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5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 674,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Единый сельскохозяйственный нало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5 0300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 674,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Единый сельскохозяйственный нало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5 0301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 674,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Единый сельскохозяйственный налог (за налоговые периоды, истекшие до 1 января 2011 год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5 0302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И НА ИМУЩЕ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36 1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4 528,2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1 571,7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имущество физических ли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100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7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2 024,6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975,3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1030 1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7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2 024,6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975,3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600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6 1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52 503,5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3 596,4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с организац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603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5 080,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 919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6033 1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5 080,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 919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с физических ли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604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6 1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7 422,7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6043 1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6 1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7 422,7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ДОЛЖЕННОСТЬ И ПЕРЕРАСЧЕТЫ ПО ОТМЕНЕННЫМ НАЛОГАМ, СБОРАМ И ИНЫМ ОБЯЗАТЕЛЬНЫМ ПЛАТЕЖА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9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и на имуще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9 0400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(по обязательствам, возникшим до        1 января 2006 год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9 0405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9 04053 1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1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173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1 05000 00 0000 1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173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1 05070 00 0000 1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173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1 05075 10 0000 1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173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ИЕ НЕНАЛОГОВЫЕ ДОХ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7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выясненные поступ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7 01000 00 0000 1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выясненные поступления, зачисляемые в бюджеты сельских 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7 01050 10 0000 1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БЕЗВОЗМЕЗДНЫЕ ПОСТУП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0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451 8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451 8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БЕЗВОЗМЕЗДНЫЕ ПОСТУПЛЕНИЯ ОТ ДРУГИХ БЮДЖЕТОВ БЮДЖЕТНОЙ СИСТЕМЫ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451 8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451 8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бюджетам бюджетной системы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0000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2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2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на выравнивание бюджетной обеспеченно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5001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5001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5009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5009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6001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7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7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6001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7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7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ам бюджетной системы Российской Федерации (межбюджетные субсид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20000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венции бюджетам бюджетной системы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30000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венции местным бюджетам на выполнение передаваемых полномочий субъектов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30024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30024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35118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35118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межбюджетные трансфер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40000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706 3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706 3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40014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578 777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578 777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40014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578 777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578 777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ие межбюджетные трансферты, передаваемые бюджета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49999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127 55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127 55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ие межбюджетные трансферты, передаваемые бюджетам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49999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127 55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98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85"/>
                                                    </w:tblGrid>
                                                    <w:tr>
                                                      <w:trPr>
                                                        <w:trHeight w:val="25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127 55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65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56"/>
                                                    </w:tblGrid>
                                                    <w:tr>
                                                      <w:trPr>
                                                        <w:trHeight w:val="28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65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06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05"/>
                                          <w:gridCol w:w="897"/>
                                          <w:gridCol w:w="1985"/>
                                          <w:gridCol w:w="1417"/>
                                          <w:gridCol w:w="1134"/>
                                          <w:gridCol w:w="2127"/>
                                        </w:tblGrid>
                                        <w:tr>
                                          <w:trPr>
                                            <w:trHeight w:val="504" w:hRule="atLeast"/>
                                          </w:trPr>
                                          <w:tc>
                                            <w:tcPr>
                                              <w:tcW w:w="10065" w:type="dxa"/>
                                              <w:gridSpan w:val="6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0" \l 1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</w:rPr>
                                                <w:t>2. Расходы бюдже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5" w:hRule="atLeast"/>
                                          </w:trPr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14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од стро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од расхода по бюджетной классифик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твержденные бюджетные назна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сполне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еисполненные назнач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14" w:space="0" w:color="000000"/>
                                                <w:left w:val="single" w:sz="14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бюджета -  всего, 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7 160 798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6 754 344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406 454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того по всем ГРБ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0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60 798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 754 344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06 454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324 206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224 226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80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Собрание депутатов Усть-Катавского городского окру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1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Глав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4203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42030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9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46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9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4203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42030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0 59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0 59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42030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8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8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Собрание депутатов Усть-Катавского городского окру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1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едседатель представительного орган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4211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42110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4211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42110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5 45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5 45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42110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4 1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4 1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93 950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4 045,9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04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Собрание депутатов Усть-Катавского городского окру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93 950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4 045,9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04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1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инансовое обеспечение выполнения функций государственными (муниципальными) орган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204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9 589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9 685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04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2040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9 589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9 685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04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2040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9 589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9 685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04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, услуг в сфере информационно-коммуникационных технолог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20400 2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8 152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8 071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0 081,3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2040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11 437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1 613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9 82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Частичная компенсация дополнительных расходов на повышение оплаты труда работников бюджетной сферы и иные цели бюджетам муниципальных районов (городских округов, городских округов с внутригородским деление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4 360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4 360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7 6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7 6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7 6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7 6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51 51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51 51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6 175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6 175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4 37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4 37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Собрание депутатов Усть-Катавского городского окру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4 37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4 37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1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инансовое обеспечение выполнения функций государственными (муниципальными) орган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204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2040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204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2040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0 76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0 76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2040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6 09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6 09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Частичная компенсация дополнительных расходов на повышение оплаты труда работников бюджетной сферы и иные цели бюджетам муниципальных районов (городских округов, городских округов с внутригородским деление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7168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7168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7168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7168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96 231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96 231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7168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1 287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1 287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беспечение проведения выборов и референдум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епрограммные направления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99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99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общегосударственного характ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99004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29 35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29 28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99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75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законодательные (представительные) органы власти муниципальных образ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9900420002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9900420002 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пециальные рас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9900420002 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Другие 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Собрание депутатов Усть-Катавского городского окру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81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1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работ по описанию местоположения границ населенных пунктов Челябин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810049932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810049932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810049932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810049932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циональн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Мобилизационная и вневойсков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Государственная программа Российской Федерации "Социально-экономическое развитие Арктической зоны Российской Федераци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3002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300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2 08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2 08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2 08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2 08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3 7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3 7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8 33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8 33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1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1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1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1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, услуг в сфере информационно-коммуникационных технолог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2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934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934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181,0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181,0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циональная безопасность и правоохранитель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еализация функций иных федеральных органов государственной в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99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990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9900721801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9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9900721801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9900721801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9900721801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циональная эконом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904 909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693 974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Дорожное хозяйство (дорожные фонд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904 909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693 974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690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апитальный ремонт, ремонт и содержание автомобильных дорог общего пользования местного зна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0605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0605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0605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0605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одержание дорож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31501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271 504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60 56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31501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271 504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60 56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31501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271 504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60 56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31501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271 504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60 56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59 522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57 964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2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6 582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5 02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690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Мероприятия в области коммуналь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2 6900735105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6 582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5 02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2 6900735105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6 582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5 02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2 6900735105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6 582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5 02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2 6900735105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6 582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5 02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2 9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2 9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690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рганизация и содержание мест захоро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6900760004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6900760004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6900760004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6900760004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70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личное освещ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1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7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1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1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1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ее 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5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5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5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5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Дезинфекция прилегающих территор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6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6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6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6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храна окружающей сре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Другие вопросы в области охраны окружающей сре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5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01G2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Мероприятия по созданию и содержанию мест (площадок) накопления твердых коммунальных от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5 501G24312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1G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5 501G24312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5 501G24312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5 501G24312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ультура, кинематограф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452 75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361 77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0 98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уль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452 75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361 77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0 98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0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5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74 219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0 98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701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Библиоте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5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74 219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701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0 98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5 478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821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5 478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821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1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6 24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55 56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 68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выплаты персоналу учреждений, за исключением фонда оплаты тр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1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 22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 22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7 828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1 692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6 135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70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6 741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4 158,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70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6 741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4 158,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, услуг в сфере информационно-коммуникационных технолог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2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7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7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3 4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89 241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4 158,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сполнение судебных а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8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сполнение судебных актов Российской Федерации и мировых соглашений по возмещению причиненного вре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8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401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44082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401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44082 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44082 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44082 6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 на иные ц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44082 6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я местным бюджетам на частичное финансирование на выплату заработной платы оплату ТЭ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7168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71680 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71680 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71680 6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оциальная поли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оциальное обеспечение на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ледственный комитет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8006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Доплаты к пенсиям, дополнительное пенсионное обеспе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49101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8006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оциальное обеспечение и иные выплаты насел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49101 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убличные нормативные социальные выплаты граждан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49101 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пенсии, социальные доплаты к пенс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49101 3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Мероприятия в области социальной политики (Социальные обеспечение и иные выплаты населению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50586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50586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50586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50586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беспечение функционирования военных следственных органов Следственного комитет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7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7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8202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7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7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820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оциальное обеспечение и иные выплаты насел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убличные нормативные социальные выплаты граждан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особия, компенсации, меры социальной поддержки по публичным нормативным обязательств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 на иные ц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6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0"/>
              </w:rPr>
            </w:pPr>
            <w:r>
              <w:rPr>
                <w:sz w:val="0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8"/>
                    <w:gridCol w:w="7587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680" w:hRule="atLeast"/>
                    </w:trPr>
                    <w:tc>
                      <w:tcPr>
                        <w:tcW w:w="9735" w:type="dxa"/>
                        <w:gridSpan w:val="2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40"/>
                        </w:tblGrid>
                        <w:tr>
                          <w:trPr>
                            <w:trHeight w:val="5568" w:hRule="atLeast"/>
                          </w:trPr>
                          <w:tc>
                            <w:tcPr>
                              <w:tcW w:w="10740" w:type="dxa"/>
                              <w:tcBorders/>
                            </w:tcPr>
                            <w:tbl>
                              <w:tblPr>
                                <w:tblW w:w="10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52"/>
                                <w:gridCol w:w="709"/>
                                <w:gridCol w:w="2126"/>
                                <w:gridCol w:w="1417"/>
                                <w:gridCol w:w="1276"/>
                                <w:gridCol w:w="1843"/>
                                <w:gridCol w:w="237"/>
                              </w:tblGrid>
                              <w:tr>
                                <w:trPr>
                                  <w:trHeight w:val="424" w:hRule="atLeast"/>
                                </w:trPr>
                                <w:tc>
                                  <w:tcPr>
                                    <w:tcW w:w="9923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53" w:hRule="atLeast"/>
                                </w:trPr>
                                <w:tc>
                                  <w:tcPr>
                                    <w:tcW w:w="2552" w:type="dxa"/>
                                    <w:tcBorders>
                                      <w:top w:val="single" w:sz="14" w:space="0" w:color="000000"/>
                                      <w:left w:val="single" w:sz="14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0"/>
                                    </w:tblGrid>
                                    <w:tr>
                                      <w:trPr>
                                        <w:trHeight w:val="1253" w:hRule="exact"/>
                                      </w:trPr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д строк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125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д источника финансирования дефицита бюджета по бюджетной классификаци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60"/>
                                    </w:tblGrid>
                                    <w:tr>
                                      <w:trPr>
                                        <w:trHeight w:val="1253" w:hRule="exact"/>
                                      </w:trPr>
                                      <w:tc>
                                        <w:tcPr>
                                          <w:tcW w:w="1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Утвержденные бюджетные назнач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60"/>
                                    </w:tblGrid>
                                    <w:tr>
                                      <w:trPr>
                                        <w:trHeight w:val="1253" w:hRule="exact"/>
                                      </w:trPr>
                                      <w:tc>
                                        <w:tcPr>
                                          <w:tcW w:w="1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Исполнено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3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1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9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99"/>
                                    </w:tblGrid>
                                    <w:tr>
                                      <w:trPr>
                                        <w:trHeight w:val="1253" w:hRule="exact"/>
                                      </w:trPr>
                                      <w:tc>
                                        <w:tcPr>
                                          <w:tcW w:w="15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Неисполненные назнач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14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30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6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30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6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1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6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1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1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9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99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15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Источники финансирования дефицита бюджета - всего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0"/>
                                    </w:tblGrid>
                                    <w:tr>
                                      <w:trPr>
                                        <w:trHeight w:val="360" w:hRule="exact"/>
                                      </w:trPr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360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5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60"/>
                                    </w:tblGrid>
                                    <w:tr>
                                      <w:trPr>
                                        <w:trHeight w:val="360" w:hRule="exact"/>
                                      </w:trPr>
                                      <w:tc>
                                        <w:tcPr>
                                          <w:tcW w:w="156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143 870,3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82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222"/>
                                    </w:tblGrid>
                                    <w:tr>
                                      <w:trPr>
                                        <w:trHeight w:val="360" w:hRule="exact"/>
                                      </w:trPr>
                                      <w:tc>
                                        <w:tcPr>
                                          <w:tcW w:w="8222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-   238 683,9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59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99"/>
                                    </w:tblGrid>
                                    <w:tr>
                                      <w:trPr>
                                        <w:trHeight w:val="405" w:hRule="exact"/>
                                      </w:trPr>
                                      <w:tc>
                                        <w:tcPr>
                                          <w:tcW w:w="159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382 554,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зменение остатков средст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0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0 00 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70,35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38 683,97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554,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3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величение остатков средств, всего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1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0 00 00 00 0000 5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016 928,4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129 303,96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3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375,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6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величение остатков средств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1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0 00 00 0000 5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016 928,4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129 303,96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6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34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величение прочих остатков средств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1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0 00 0000 5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016 928,4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129 303,96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34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37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величение прочих остатков денежных средств 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1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1 00 0000 5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016 928,4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129 303,96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37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67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величение прочих остатков денежных средств бюджетов сельских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1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1 10 0000 5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016 928,4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129 303,96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67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51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меньшение остатков средств, всего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2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0 00 00 00 0000 6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798,7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619,99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51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78,7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54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меньшение остатков средств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2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0 00 00 0000 6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798,7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619,99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54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02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меньшение прочих остатков средств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2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0 00 0000 6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798,7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619,99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02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05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меньшение прочих остатков денежных средств 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2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1 00 0000 6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798,7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619,99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05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35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меньшение прочих остатков денежных средств бюджетов сельских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2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1 10 0000 6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798,7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619,99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35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-5886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5886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2148" w:type="dxa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58"/>
                          <w:gridCol w:w="882"/>
                        </w:tblGrid>
                        <w:tr>
                          <w:trPr/>
                          <w:tc>
                            <w:tcPr>
                              <w:tcW w:w="9858" w:type="dxa"/>
                              <w:tcBorders/>
                            </w:tcPr>
                            <w:tbl>
                              <w:tblPr>
                                <w:tblW w:w="9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56" w:type="dxa"/>
                                  <w:left w:w="56" w:type="dxa"/>
                                  <w:bottom w:w="56" w:type="dxa"/>
                                  <w:right w:w="56" w:type="dxa"/>
                                </w:tblCellMar>
                              </w:tblPr>
                              <w:tblGrid>
                                <w:gridCol w:w="3060"/>
                                <w:gridCol w:w="2960"/>
                                <w:gridCol w:w="678"/>
                                <w:gridCol w:w="3160"/>
                              </w:tblGrid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Руководитель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/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9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29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подпись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31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31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расшифровка подписи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Руководитель финансово-экономической службы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/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9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29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подпись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31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31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расшифровка подписи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Главный бухгалтер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/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9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29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подпись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31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31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расшифровка подписи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" ___" ________________ 20___ г.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0"/>
              </w:rPr>
            </w:pPr>
            <w:r>
              <w:rPr>
                <w:sz w:val="0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4:00Z</dcterms:created>
  <dc:creator>admin</dc:creator>
  <dc:description/>
  <cp:keywords/>
  <dc:language>en-US</dc:language>
  <cp:lastModifiedBy>User</cp:lastModifiedBy>
  <cp:lastPrinted>2021-09-17T11:14:00Z</cp:lastPrinted>
  <dcterms:modified xsi:type="dcterms:W3CDTF">2022-10-17T05:49:00Z</dcterms:modified>
  <cp:revision>6</cp:revision>
  <dc:subject/>
  <dc:title>Приложение</dc:title>
</cp:coreProperties>
</file>